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Myriad Pro;Corbel" w:hAnsi="Myriad Pro;Corbel" w:cs="Myriad Pro;Corbel"/>
          <w:b/>
          <w:b/>
          <w:color w:val="808080"/>
        </w:rPr>
      </w:pPr>
      <w:r>
        <w:rPr>
          <w:rFonts w:cs="Myriad Pro;Corbel" w:ascii="Myriad Pro;Corbel" w:hAnsi="Myriad Pro;Corbel"/>
          <w:b/>
          <w:color w:val="808080"/>
          <w:lang w:val="es-ES"/>
        </w:rPr>
        <w:t>Domeniul: Anchete de conjunctură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color w:val="4F81BD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color w:val="4F81BD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color w:val="4F81BD"/>
          <w:sz w:val="44"/>
          <w:szCs w:val="44"/>
        </w:rPr>
        <w:t>TENDINŢE ÎN EVOLUŢIA ACTIVITĂŢII ECONOMICE ÎN PERIOADA FEB. – APR. 2015</w:t>
      </w:r>
    </w:p>
    <w:p>
      <w:pPr>
        <w:pStyle w:val="Normal"/>
        <w:rPr>
          <w:rFonts w:ascii="Calibri" w:hAnsi="Calibri" w:cs="Calibri"/>
          <w:b/>
          <w:b/>
          <w:caps/>
          <w:color w:val="4F81BD"/>
          <w:sz w:val="44"/>
          <w:szCs w:val="44"/>
        </w:rPr>
      </w:pPr>
      <w:r>
        <w:rPr>
          <w:rFonts w:cs="Calibri" w:ascii="Calibri" w:hAnsi="Calibri"/>
          <w:b/>
          <w:caps/>
          <w:color w:val="4F81BD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ndinţe pozitive în evoluţia activităţii din industria prelucrătoare, comerţ şi construcţii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nd uşor ascendent al numărului de salariaţi în construcţi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reştere moderată a preţurilor de vânzare cu amănuntul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0"/>
        <w:gridCol w:w="1070"/>
        <w:gridCol w:w="1030"/>
        <w:gridCol w:w="1058"/>
        <w:gridCol w:w="1041"/>
        <w:gridCol w:w="1047"/>
        <w:gridCol w:w="1039"/>
        <w:gridCol w:w="1027"/>
      </w:tblGrid>
      <w:tr>
        <w:trPr>
          <w:trHeight w:val="660" w:hRule="atLeast"/>
        </w:trPr>
        <w:tc>
          <w:tcPr>
            <w:tcW w:w="12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Evoluţii</w:t>
            </w:r>
          </w:p>
        </w:tc>
        <w:tc>
          <w:tcPr>
            <w:tcW w:w="2160" w:type="dxa"/>
            <w:gridSpan w:val="2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Industrie prelucrătoare</w:t>
            </w:r>
          </w:p>
        </w:tc>
        <w:tc>
          <w:tcPr>
            <w:tcW w:w="2088" w:type="dxa"/>
            <w:gridSpan w:val="2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Construcţii</w:t>
            </w:r>
          </w:p>
        </w:tc>
        <w:tc>
          <w:tcPr>
            <w:tcW w:w="2088" w:type="dxa"/>
            <w:gridSpan w:val="2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Comerţ cu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amănuntul</w:t>
            </w:r>
          </w:p>
        </w:tc>
        <w:tc>
          <w:tcPr>
            <w:tcW w:w="2066" w:type="dxa"/>
            <w:gridSpan w:val="2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ervicii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0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ian.-martie 2015</w:t>
            </w:r>
          </w:p>
        </w:tc>
        <w:tc>
          <w:tcPr>
            <w:tcW w:w="10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feb.-apr. 2015</w:t>
            </w:r>
          </w:p>
        </w:tc>
        <w:tc>
          <w:tcPr>
            <w:tcW w:w="103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ian.-martie 2015</w:t>
            </w:r>
          </w:p>
        </w:tc>
        <w:tc>
          <w:tcPr>
            <w:tcW w:w="10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feb.-apr. 2015</w:t>
            </w:r>
          </w:p>
        </w:tc>
        <w:tc>
          <w:tcPr>
            <w:tcW w:w="104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ian.-martie 2015</w:t>
            </w:r>
          </w:p>
        </w:tc>
        <w:tc>
          <w:tcPr>
            <w:tcW w:w="10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feb.-apr. 2015</w:t>
            </w:r>
          </w:p>
        </w:tc>
        <w:tc>
          <w:tcPr>
            <w:tcW w:w="103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ian.-martie 2015</w:t>
            </w:r>
          </w:p>
        </w:tc>
        <w:tc>
          <w:tcPr>
            <w:tcW w:w="10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feb.-apr. 2015</w:t>
            </w:r>
          </w:p>
        </w:tc>
      </w:tr>
      <w:tr>
        <w:trPr>
          <w:trHeight w:val="557" w:hRule="atLeast"/>
        </w:trPr>
        <w:tc>
          <w:tcPr>
            <w:tcW w:w="1205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16" w:before="30" w:after="3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Situaţia economică </w:t>
            </w:r>
          </w:p>
        </w:tc>
        <w:tc>
          <w:tcPr>
            <w:tcW w:w="10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75pt" to="27.95pt,15.9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8.75pt" to="27.8pt,15.95pt" stroked="t" o:allowincell="t" style="position:absolute;flip:y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9855</wp:posOffset>
                      </wp:positionV>
                      <wp:extent cx="237490" cy="99060"/>
                      <wp:effectExtent l="2540" t="8890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8.65pt" to="30.4pt,16.4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75pt" to="27.95pt,15.9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8.75pt" to="27.8pt,15.95pt" stroked="t" o:allowincell="t" style="position:absolute;flip:y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9855</wp:posOffset>
                      </wp:positionV>
                      <wp:extent cx="237490" cy="99060"/>
                      <wp:effectExtent l="2540" t="8890" r="63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8.65pt" to="30.4pt,16.4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75pt" to="27.95pt,15.9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8.75pt" to="27.8pt,15.95pt" stroked="t" o:allowincell="t" style="position:absolute;flip:y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05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16" w:before="30" w:after="3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umărul de 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salariaţi</w:t>
            </w:r>
          </w:p>
        </w:tc>
        <w:tc>
          <w:tcPr>
            <w:tcW w:w="10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9855</wp:posOffset>
                      </wp:positionV>
                      <wp:extent cx="237490" cy="99060"/>
                      <wp:effectExtent l="2540" t="8890" r="63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8.65pt" to="30.4pt,16.4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75pt" to="27.95pt,15.9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8.75pt" to="27.8pt,15.95pt" stroked="t" o:allowincell="t" style="position:absolute;flip:y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75pt" to="27.95pt,15.9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8.75pt" to="27.8pt,15.95pt" stroked="t" o:allowincell="t" style="position:absolute;flip:y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9855</wp:posOffset>
                      </wp:positionV>
                      <wp:extent cx="237490" cy="99060"/>
                      <wp:effectExtent l="2540" t="8890" r="63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8.65pt" to="30.4pt,16.4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16"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ţuri </w:t>
            </w:r>
          </w:p>
        </w:tc>
        <w:tc>
          <w:tcPr>
            <w:tcW w:w="1090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75pt" to="27.95pt,15.9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125</wp:posOffset>
                      </wp:positionV>
                      <wp:extent cx="198120" cy="92075"/>
                      <wp:effectExtent l="2540" t="4445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8.75pt" to="27.8pt,15.95pt" stroked="t" o:allowincell="t" style="position:absolute;flip:y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16" w:before="30" w:after="3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7165</wp:posOffset>
                      </wp:positionV>
                      <wp:extent cx="224790" cy="1905"/>
                      <wp:effectExtent l="635" t="62865" r="635" b="628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95pt" to="29.8pt,14.05pt" stroked="t" o:allowincell="t" style="position:absolute">
                      <v:stroke color="#4f81b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ldul conjunctural indică percepţia repondenţilor asupra dinamicii unui fenomen, dar NU trebuie confundat cu intensitatea creşterii sau scăderii valorii unui indicator statistic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dustrie prelucrătoare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/>
      </w:pPr>
      <w:r>
        <w:rPr>
          <w:rFonts w:cs="Calibri" w:ascii="Calibri" w:hAnsi="Calibri"/>
          <w:color w:val="000000"/>
        </w:rPr>
        <w:t>În cadrul anchetei de conjunctură din luna februarie 2015, managerii din industria prelucrătoare preconizează pentru următoarele trei luni, creştere moderată a volumului producţiei (sold conjunctural +15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/>
      </w:pPr>
      <w:r>
        <w:rPr>
          <w:rFonts w:cs="Calibri" w:ascii="Calibri" w:hAnsi="Calibri"/>
          <w:color w:val="000000"/>
        </w:rPr>
        <w:t>În ceea ce priveşte estimarea producţiei, pentru unele dintre activităţi se va înregistra tendinţă de creştere şi anume: fabricarea băuturilor (sold conjunctural +35%) şi fabricarea hârtiei şi a produselor din hârtie (sold conjunctural +31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ntru preţurile produselor industriale, se prognozează relativă stabilitate în următoarele trei luni (sold conjunctural +2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itor la numărul de salariaţi, se estimează relativă stabilitate, soldul conjunctural fiind de +3% pe total industrie prelucrătoare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nstrucţii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rivit estimărilor din luna februarie 2015, în activitatea de construcţii se va înregistra pentru următoarele trei luni, creştere moderată a volumului producţiei (sold conjunctural +11%). Managerii estimează creştere moderată a numărului de salariaţi (sold conjunctural +7%) şi a stocului de contracte şi comenzi (sold conjunctural +8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În ceea ce priveşte preţurile lucrărilor de construcţii, se preconizează relativă stabilitate a acestora (sold conjunctural +2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erţ cu amănuntul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În sectorul comerţ cu amănuntul, managerii au estimat pentru următoarele trei luni tendinţă de creştere moderată a activităţii economice (sold conjunctural +13%). 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gajatorii prognozează pentru următoarele trei luni, relativă stabilitate a numărului de salariaţi (sold conjunctural +2%). Volumul comenzilor adresate furnizorilor de mărfuri de către unităţile comerciale va înregistra creştere moderată (sold conjunctural +12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ntru următoarea perioadă, managerii societăţilor comerciale estimează creştere moderată a preţurilor de vânzare cu amănuntul (sold conjunctural +10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rvicii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orm estimărilor din luna februarie 2015, cererea de servicii (cifra de afaceri) va cunoaşte relativă stabilitate în următoarele trei luni (sold conjunctural +5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În sectorul de servicii, se estimează relativă stabilitate a numărului de salariaţi (sold conjunctural +5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orm opiniei managerilor, preţurile de vânzare sau de facturare ale prestaţiilor vor avea tendinţă de relativă stabilitate (sold conjunctural -1%).</w:t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5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ind w:right="-15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shd w:fill="4F81BD" w:val="clear"/>
        <w:tabs>
          <w:tab w:val="clear" w:pos="708"/>
          <w:tab w:val="left" w:pos="0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nformaţii suplimentar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entru interpretarea corectă a rezultatelor, vă rugăm consultaţi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Precizările Metodologice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ataşate comunicatului pe homepage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mătorul comunicat de presă referitor la tendinţele în activitatea economică va apărea la data de 30 martie 2015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hiva comunicatelor de presă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insse.ro/cms/ro/content/comunicate-de-presa-arhiva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rtimentul de Comunicar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roupresa@insse.ro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Tel: +4021 3181869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90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851" w:gutter="0" w:header="851" w:top="90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b/>
        <w:color w:val="808080"/>
      </w:rPr>
      <w:fldChar w:fldCharType="begin"/>
    </w:r>
    <w:r>
      <w:rPr>
        <w:rStyle w:val="PageNumber"/>
        <w:b/>
        <w:rFonts w:cs="Calibri" w:ascii="Calibri" w:hAnsi="Calibri"/>
        <w:color w:val="808080"/>
      </w:rPr>
      <w:instrText xml:space="preserve"> PAGE </w:instrText>
    </w:r>
    <w:r>
      <w:rPr>
        <w:rStyle w:val="PageNumber"/>
        <w:b/>
        <w:rFonts w:cs="Calibri" w:ascii="Calibri" w:hAnsi="Calibri"/>
        <w:color w:val="808080"/>
      </w:rPr>
      <w:fldChar w:fldCharType="separate"/>
    </w:r>
    <w:r>
      <w:rPr>
        <w:rStyle w:val="PageNumber"/>
        <w:b/>
        <w:rFonts w:cs="Calibri" w:ascii="Calibri" w:hAnsi="Calibri"/>
        <w:color w:val="808080"/>
      </w:rPr>
      <w:t>2</w:t>
    </w:r>
    <w:r>
      <w:rPr>
        <w:rStyle w:val="PageNumber"/>
        <w:b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b/>
        <w:color w:val="80808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80010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-17780</wp:posOffset>
              </wp:positionV>
              <wp:extent cx="609600" cy="15811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Arial"/>
                              <w:b/>
                              <w:b/>
                              <w:color w:val="0066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Myriad Pro;Corbel" w:hAnsi="Myriad Pro;Corbel"/>
                              <w:b/>
                              <w:color w:val="006699"/>
                              <w:sz w:val="20"/>
                              <w:szCs w:val="20"/>
                              <w:lang w:val="en-US"/>
                            </w:rPr>
                            <w:t>ROMÂ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.45pt;mso-wrap-distance-left:9.05pt;mso-wrap-distance-right:9.05pt;mso-wrap-distance-top:0pt;mso-wrap-distance-bottom:0pt;margin-top:-1.4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yriad Pro;Corbel" w:hAnsi="Myriad Pro;Corbel" w:cs="Arial"/>
                        <w:b/>
                        <w:b/>
                        <w:color w:val="0066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Myriad Pro;Corbel" w:hAnsi="Myriad Pro;Corbel"/>
                        <w:b/>
                        <w:color w:val="006699"/>
                        <w:sz w:val="20"/>
                        <w:szCs w:val="20"/>
                        <w:lang w:val="en-US"/>
                      </w:rPr>
                      <w:t>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500380</wp:posOffset>
              </wp:positionV>
              <wp:extent cx="2438400" cy="30607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66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Myriad Pro;Corbel" w:hAnsi="Myriad Pro;Corbel"/>
                              <w:b/>
                              <w:color w:val="006699"/>
                              <w:sz w:val="20"/>
                              <w:szCs w:val="20"/>
                              <w:lang w:val="en-US"/>
                            </w:rPr>
                            <w:t>INSTITUTUL NAŢ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6699"/>
                              <w:sz w:val="20"/>
                              <w:szCs w:val="20"/>
                              <w:lang w:val="en-US"/>
                            </w:rPr>
                            <w:t>IONAL DE STATISTIC</w:t>
                          </w:r>
                          <w:r>
                            <w:rPr>
                              <w:rFonts w:cs="Arial" w:ascii="Myriad Pro;Corbel" w:hAnsi="Myriad Pro;Corbel"/>
                              <w:b/>
                              <w:color w:val="006699"/>
                              <w:sz w:val="20"/>
                              <w:szCs w:val="20"/>
                              <w:lang w:val="en-US"/>
                            </w:rPr>
                            <w:t>Ă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Arial"/>
                              <w:color w:val="0066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Myriad Pro;Corbel" w:hAnsi="Myriad Pro;Corbel"/>
                              <w:color w:val="006699"/>
                              <w:sz w:val="20"/>
                              <w:szCs w:val="20"/>
                              <w:lang w:val="en-US"/>
                            </w:rPr>
                            <w:t>www.insse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.1pt;mso-wrap-distance-left:9.05pt;mso-wrap-distance-right:9.05pt;mso-wrap-distance-top:0pt;mso-wrap-distance-bottom:0pt;margin-top:39.4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b/>
                        <w:b/>
                        <w:color w:val="0066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Myriad Pro;Corbel" w:hAnsi="Myriad Pro;Corbel"/>
                        <w:b/>
                        <w:color w:val="006699"/>
                        <w:sz w:val="20"/>
                        <w:szCs w:val="20"/>
                        <w:lang w:val="en-US"/>
                      </w:rPr>
                      <w:t>INSTITUTUL NAŢ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6699"/>
                        <w:sz w:val="20"/>
                        <w:szCs w:val="20"/>
                        <w:lang w:val="en-US"/>
                      </w:rPr>
                      <w:t>IONAL DE STATISTIC</w:t>
                    </w:r>
                    <w:r>
                      <w:rPr>
                        <w:rFonts w:cs="Arial" w:ascii="Myriad Pro;Corbel" w:hAnsi="Myriad Pro;Corbel"/>
                        <w:b/>
                        <w:color w:val="006699"/>
                        <w:sz w:val="20"/>
                        <w:szCs w:val="20"/>
                        <w:lang w:val="en-US"/>
                      </w:rPr>
                      <w:t>Ă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Arial"/>
                        <w:color w:val="0066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Myriad Pro;Corbel" w:hAnsi="Myriad Pro;Corbel"/>
                        <w:color w:val="006699"/>
                        <w:sz w:val="20"/>
                        <w:szCs w:val="20"/>
                        <w:lang w:val="en-US"/>
                      </w:rPr>
                      <w:t>www.insse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685800</wp:posOffset>
              </wp:positionV>
              <wp:extent cx="1600200" cy="3429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Nr. 44  / 27.02. 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Embargo ora 10: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808080"/>
                              <w:sz w:val="20"/>
                              <w:szCs w:val="20"/>
                              <w:vertAlign w:val="superscript"/>
                              <w:lang w:val="en-US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4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yriad Pro;Corbel" w:hAnsi="Myriad Pro;Corbel" w:cs="Myriad Pro;Corbel"/>
                        <w:b/>
                        <w:b/>
                        <w:color w:val="80808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808080"/>
                        <w:sz w:val="20"/>
                        <w:szCs w:val="20"/>
                        <w:lang w:val="en-US"/>
                      </w:rPr>
                      <w:t>Nr. 44  / 27.02. 20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808080"/>
                        <w:sz w:val="20"/>
                        <w:szCs w:val="20"/>
                        <w:lang w:val="en-US"/>
                      </w:rPr>
                      <w:t>Embargo ora 10:</w:t>
                    </w:r>
                    <w:r>
                      <w:rPr>
                        <w:rFonts w:cs="Myriad Pro;Corbel" w:ascii="Myriad Pro;Corbel" w:hAnsi="Myriad Pro;Corbel"/>
                        <w:b/>
                        <w:color w:val="808080"/>
                        <w:sz w:val="20"/>
                        <w:szCs w:val="20"/>
                        <w:vertAlign w:val="superscript"/>
                        <w:lang w:val="en-US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59960</wp:posOffset>
              </wp:positionH>
              <wp:positionV relativeFrom="paragraph">
                <wp:posOffset>-39370</wp:posOffset>
              </wp:positionV>
              <wp:extent cx="2257425" cy="61214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Cond;Arial" w:hAnsi="Myriad Pro Cond;Arial" w:cs="Arial"/>
                              <w:b/>
                              <w:b/>
                              <w:color w:val="B23636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Arial" w:ascii="Myriad Pro Cond;Arial" w:hAnsi="Myriad Pro Cond;Arial"/>
                              <w:b/>
                              <w:color w:val="B23636"/>
                              <w:sz w:val="46"/>
                              <w:szCs w:val="46"/>
                              <w:lang w:val="en-US"/>
                            </w:rPr>
                            <w:t>COMUNICAT DE PRES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2pt;mso-wrap-distance-left:9.05pt;mso-wrap-distance-right:9.05pt;mso-wrap-distance-top:0pt;mso-wrap-distance-bottom:0pt;margin-top:-3.1pt;mso-position-vertical-relative:text;margin-left:3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yriad Pro Cond;Arial" w:hAnsi="Myriad Pro Cond;Arial" w:cs="Arial"/>
                        <w:b/>
                        <w:b/>
                        <w:color w:val="B23636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Arial" w:ascii="Myriad Pro Cond;Arial" w:hAnsi="Myriad Pro Cond;Arial"/>
                        <w:b/>
                        <w:color w:val="B23636"/>
                        <w:sz w:val="46"/>
                        <w:szCs w:val="46"/>
                        <w:lang w:val="en-US"/>
                      </w:rPr>
                      <w:t>COMUNICAT DE PRES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7" w:color="B23636"/>
      </w:pBdr>
      <w:rPr>
        <w:rFonts w:ascii="Myriad Pro;Corbel" w:hAnsi="Myriad Pro;Corbel" w:cs="Myriad Pro;Corbel"/>
        <w:sz w:val="8"/>
        <w:szCs w:val="8"/>
        <w:lang w:val="en-US"/>
      </w:rPr>
    </w:pPr>
    <w:r>
      <w:rPr>
        <w:rFonts w:cs="Myriad Pro;Corbel" w:ascii="Myriad Pro;Corbel" w:hAnsi="Myriad Pro;Corbel"/>
        <w:sz w:val="8"/>
        <w:szCs w:val="8"/>
        <w:lang w:val="en-US"/>
      </w:rPr>
    </w:r>
  </w:p>
  <w:p>
    <w:pPr>
      <w:pStyle w:val="Header"/>
      <w:pBdr>
        <w:bottom w:val="single" w:sz="18" w:space="7" w:color="B23636"/>
      </w:pBdr>
      <w:rPr>
        <w:rFonts w:ascii="Myriad Pro;Corbel" w:hAnsi="Myriad Pro;Corbel" w:cs="Myriad Pro;Corbel"/>
        <w:sz w:val="8"/>
        <w:szCs w:val="8"/>
        <w:lang w:val="en-US"/>
      </w:rPr>
    </w:pPr>
    <w:r>
      <w:rPr>
        <w:rFonts w:cs="Myriad Pro;Corbel" w:ascii="Myriad Pro;Corbel" w:hAnsi="Myriad Pro;Corbel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%20Documents/Downloads/Preciz&#259;ri%20metodologice.doc" TargetMode="External"/><Relationship Id="rId3" Type="http://schemas.openxmlformats.org/officeDocument/2006/relationships/hyperlink" Target="http://www.insse.ro/cms/ro/content/comunicate-de-presa-arhiva" TargetMode="External"/><Relationship Id="rId4" Type="http://schemas.openxmlformats.org/officeDocument/2006/relationships/hyperlink" Target="mailto:biroupresa@insse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0:00Z</dcterms:created>
  <dc:creator>Bogdan Greabu</dc:creator>
  <dc:description/>
  <dc:language>en-US</dc:language>
  <cp:lastModifiedBy>delfinului1</cp:lastModifiedBy>
  <cp:lastPrinted>2015-02-25T10:32:00Z</cp:lastPrinted>
  <dcterms:modified xsi:type="dcterms:W3CDTF">2015-03-04T13:20:00Z</dcterms:modified>
  <cp:revision>2</cp:revision>
  <dc:subject/>
  <dc:title>Template comunicat presa</dc:title>
</cp:coreProperties>
</file>