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Anexa 1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8"/>
          <w:szCs w:val="28"/>
        </w:rPr>
        <w:t xml:space="preserve">Componenta Grup de lucru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stitutul National de Cercetare si Dezvoltare in Tursim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ederatia Patronatelor din Turismul Romanesc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ederatia Industriei Hoteliere din Roman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siliul National al Intreprinderilor Private Mici si Mijlocii din Roman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rpul Expertilor Contabili si Contabililor Autorizati din Roman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ganizatia Patronala a Turismului Balnear din Roman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sociatia Nationala de Turism Rural, Ecologic si Cultural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tronatul Tinerilor Intreprinzatori din Roman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tronatul National al Femeilor de Afaceri din Intreprinderi Mici si Mijlocii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sociatia Oamenilor de Afaceri din Ro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1:00Z</dcterms:created>
  <dc:creator>Cosmin_Trif</dc:creator>
  <dc:description/>
  <cp:keywords/>
  <dc:language>en-US</dc:language>
  <cp:lastModifiedBy>Cosmin_Trif</cp:lastModifiedBy>
  <cp:lastPrinted>2013-02-16T12:32:00Z</cp:lastPrinted>
  <dcterms:modified xsi:type="dcterms:W3CDTF">2013-02-16T10:34:00Z</dcterms:modified>
  <cp:revision>2</cp:revision>
  <dc:subject/>
  <dc:title>                                                                                                     Anexa 1</dc:title>
</cp:coreProperties>
</file>